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60"/>
        <w:jc w:val="center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Therapy Office of Maryasha Katz, LCSW</w:t>
      </w:r>
    </w:p>
    <w:p>
      <w:pPr>
        <w:pStyle w:val="Normal"/>
        <w:widowControl w:val="false"/>
        <w:autoSpaceDE w:val="false"/>
        <w:spacing w:lineRule="atLeast" w:line="460"/>
        <w:jc w:val="center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(831) 234-5813</w:t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jc w:val="center"/>
        <w:rPr>
          <w:rFonts w:ascii="ArialMT;Arial" w:hAnsi="ArialMT;Arial" w:cs="ArialMT;Arial"/>
          <w:color w:val="6E6E6E"/>
          <w:sz w:val="48"/>
          <w:szCs w:val="48"/>
          <w:lang w:bidi="en-US"/>
        </w:rPr>
      </w:pPr>
      <w:r>
        <w:rPr>
          <w:rFonts w:cs="Arial-ItalicMT;Arial" w:ascii="Arial-ItalicMT;Arial" w:hAnsi="Arial-ItalicMT;Arial"/>
          <w:i/>
          <w:iCs/>
          <w:color w:val="6E6E6E"/>
          <w:sz w:val="48"/>
          <w:szCs w:val="48"/>
          <w:lang w:bidi="en-US"/>
        </w:rPr>
        <w:t>Self-Assessment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To save time, you may print this, fill it out and bring to your first appointment. Otherwise, I will invite you to fill it out at your first appointment.  If you have difficulty with reading/writing, or for any other reason, we can fill this out together if you prefer.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Name______________________________  Date_________________________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Date of Birth______________________                        Age_________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Address_________________________________________________________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 </w:t>
      </w: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Telephone Numbers________________________________________________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OK to leave a message?  Yes     No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Occupation_______________________________________________________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How did you hear about my services?__________________________________</w:t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With whom are you now living?  (list people)_____________________________</w:t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Where do you reside?  __house  __hotel  __room  __apartment  __other</w:t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Significant relationship status: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__single  __engaged  __married  __domestic partners  __separated  __divorced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__remarried  __committed relationship  __widowed  __other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If intimately involved with another person(s), what is that person’s name, age, occupation?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Satisfaction with relationship?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What is happening in your life that has resulted in this appointment?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What would you like to see accomplished in therapy?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jc w:val="center"/>
        <w:rPr>
          <w:rFonts w:ascii="TrebuchetMS;Trebuchet MS" w:hAnsi="TrebuchetMS;Trebuchet MS" w:cs="TrebuchetMS;Trebuchet MS"/>
          <w:color w:val="6E6E6E"/>
          <w:sz w:val="26"/>
          <w:szCs w:val="26"/>
          <w:u w:val="single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u w:val="single"/>
          <w:lang w:bidi="en-US"/>
        </w:rPr>
        <w:t>Chief Complaint (Check all that apply to you):</w:t>
      </w:r>
    </w:p>
    <w:tbl>
      <w:tblPr>
        <w:tblW w:w="17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TrebuchetMS;Trebuchet MS" w:hAnsi="TrebuchetMS;Trebuchet MS" w:cs="TrebuchetMS;Trebuchet MS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Depression                       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Low energy                       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Low self-esteem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Poor concentration           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Hopelessness                    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Worthlessness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Guilt                               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Sleep Disturbance (more/less)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Appetite disturbance  (more/less)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Thoughts of hurting yourself                      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Thoughts of hurting someone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Isolation/social withdrawal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Sadness/loss                    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Stress                                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Anxiety/panic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Heart pounding/racing                                                      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Chest pain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Trembling/shaking           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Sweating            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TrebuchetMS;Trebuchet MS" w:hAnsi="TrebuchetMS;Trebuchet MS" w:cs="TrebuchetMS;Trebuchet MS"/>
                <w:color w:val="6E6E6E"/>
                <w:sz w:val="26"/>
                <w:szCs w:val="26"/>
                <w:lang w:bidi="en-US"/>
              </w:rPr>
            </w:pPr>
            <w:r>
              <w:rPr>
                <w:rFonts w:cs="TrebuchetMS;Trebuchet MS" w:ascii="TrebuchetMS;Trebuchet MS" w:hAnsi="TrebuchetMS;Trebuchet MS"/>
                <w:color w:val="6E6E6E"/>
                <w:sz w:val="26"/>
                <w:szCs w:val="26"/>
                <w:lang w:bidi="en-US"/>
              </w:rPr>
              <w:t>__</w:t>
            </w: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Chills/hot flashes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Tingling/numbness    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</w:r>
          </w:p>
        </w:tc>
        <w:tc>
          <w:tcPr>
            <w:tcW w:w="128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TrebuchetMS;Trebuchet MS" w:hAnsi="TrebuchetMS;Trebuchet MS" w:cs="TrebuchetMS;Trebuchet MS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Fear of dying                       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Fear of going crazy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Nausea                            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Phobias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Obsessive/compulsive behaviors                                    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`__Thoughts racing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Can’t hold onto an idea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Excessive behaviors (spending, gambling)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Delusions/hallucinations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Not thinking clearly/confusion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Feeling that you are not real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Feeling that things around you are not real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Lose track of time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Unpleasant thoughts that won’t go away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Anger/frustration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Easily agitated/annoyed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Defies rules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Blames others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rPr>
                <w:rFonts w:ascii="ArialMT;Arial" w:hAnsi="ArialMT;Arial" w:cs="ArialMT;Arial"/>
                <w:color w:val="6E6E6E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color w:val="6E6E6E"/>
                <w:sz w:val="26"/>
                <w:szCs w:val="26"/>
                <w:lang w:bidi="en-US"/>
              </w:rPr>
              <w:t>__Argues</w:t>
            </w:r>
          </w:p>
        </w:tc>
      </w:tr>
    </w:tbl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__Use of drugs and/or alcohol  (If yes, how much are you using?)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__Use of prescription medications (If yes, which ones and how much are you using?)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__Blackouts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__Physical abuse issues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__Sexual abuse issues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__Child sexual abuse issues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__Emotional abuse issues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__Domestic/partner violence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__Other problems/symptoms: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Previous outpatient therapy?              Yes             No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If yes, with whom?_________________________________________________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How did you feel about your experience and what was accomplished?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Previous hospitalizations?              Yes            No            Number of hospitalizations_____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If yes, when_______________________________________________________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What are some things that you feel like you are good at or are your strengths?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/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Please indicate if there is anything else you would like me to know: </w:t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  <w:t>Thank you for taking the time to fill this out.</w:t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ArialMT;Arial" w:hAnsi="ArialMT;Arial" w:cs="ArialMT;Arial"/>
          <w:color w:val="6E6E6E"/>
          <w:sz w:val="26"/>
          <w:szCs w:val="26"/>
          <w:lang w:bidi="en-US"/>
        </w:rPr>
      </w:pPr>
      <w:r>
        <w:rPr>
          <w:rFonts w:cs="ArialMT;Arial" w:ascii="ArialMT;Arial" w:hAnsi="ArialMT;Arial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TrebuchetMS;Trebuchet MS" w:hAnsi="TrebuchetMS;Trebuchet MS" w:cs="TrebuchetMS;Trebuchet MS"/>
          <w:color w:val="6E6E6E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color w:val="6E6E6E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460"/>
        <w:jc w:val="center"/>
        <w:rPr>
          <w:rFonts w:ascii="ArialMT;Arial" w:hAnsi="ArialMT;Arial" w:cs="ArialMT;Arial"/>
          <w:color w:val="6E6E6E"/>
          <w:sz w:val="16"/>
          <w:lang w:bidi="en-US"/>
        </w:rPr>
      </w:pPr>
      <w:r>
        <w:rPr>
          <w:rFonts w:cs="ArialMT;Arial" w:ascii="ArialMT;Arial" w:hAnsi="ArialMT;Arial"/>
          <w:color w:val="6E6E6E"/>
          <w:sz w:val="16"/>
          <w:lang w:bidi="en-US"/>
        </w:rPr>
        <w:t>Last revised 9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TrebuchetMS">
    <w:altName w:val="Trebuchet MS"/>
    <w:charset w:val="4d"/>
    <w:family w:val="auto"/>
    <w:pitch w:val="default"/>
  </w:font>
  <w:font w:name="Arial-Italic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45:00Z</dcterms:created>
  <dc:creator>Hannah Pederson</dc:creator>
  <dc:description/>
  <cp:keywords/>
  <dc:language>en-US</dc:language>
  <cp:lastModifiedBy>Hannah Pederson</cp:lastModifiedBy>
  <dcterms:modified xsi:type="dcterms:W3CDTF">2012-09-28T21:57:00Z</dcterms:modified>
  <cp:revision>2</cp:revision>
  <dc:subject/>
  <dc:title>Therapy Office of Maryasha Katz, LCSW</dc:title>
</cp:coreProperties>
</file>